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оптимизации обменных процессов и снижения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прием пи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19050</wp:posOffset>
                </wp:positionV>
                <wp:extent cx="90805" cy="7620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55pt;margin-top:1.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рновая каша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ный салат (овощи + мясо)     </w:t>
      </w:r>
      <w:r>
        <w:rPr>
          <w:rFonts w:cs="Times New Roman" w:ascii="Times New Roman" w:hAnsi="Times New Roman"/>
        </w:rPr>
        <w:t>можно все вместе, вес порции должен быть 250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ое яй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пищ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кан сока  - 250 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(все, кроме банана, манго, винограда) – 150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фрукты – 50 г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ехи – 50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черный – 30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 натуральный – 250 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186055</wp:posOffset>
                </wp:positionV>
                <wp:extent cx="90805" cy="4432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3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1280"/>
                            <a:gd name="textAreaBottom" fmla="*/ 2448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4.65pt;width:7.1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пи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блюдо (суп, борщ)                                         вместе 250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(курица, говядина, свинина, ры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350</wp:posOffset>
                </wp:positionV>
                <wp:extent cx="90805" cy="4044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4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0.5pt;width:7.1pt;height:3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лат овощной, тушеные овощи                                     вместе 250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(курица, говядина, свинина, ры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пи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, рыба  или креветки – 150 г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  0 % со сметаной 15% без сахара – 150 г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пи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фир 1%  – 100 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ог 1% – 50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прием пищи через 3 – 4 часа. Приемы пищи не пропускать!!! Объем порции не наруш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ь очищенную воду 1,5 – 2 л  в ден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ое, мучное, жареное, копченое, острое, карто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йонез (вместо майонеза – сметана 15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дкий чай, к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30:00Z</dcterms:created>
  <dc:creator>МД</dc:creator>
  <dc:description/>
  <dc:language>en-US</dc:language>
  <cp:lastModifiedBy>Катерина</cp:lastModifiedBy>
  <dcterms:modified xsi:type="dcterms:W3CDTF">2014-06-22T11:30:00Z</dcterms:modified>
  <cp:revision>2</cp:revision>
  <dc:subject/>
  <dc:title/>
</cp:coreProperties>
</file>